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администрацией и трудовым коллективом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чреждения «Информационно-методический центр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. Рассказово Тамбов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6 – 2008 гг.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работодател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Информационно-методический цент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ассказ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 (Л.Е. Никачев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работников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Информационно-методический цент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ассказ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 (М.В. Гераськин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й договор прошел уведомительную регистрацию в органе по труд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__ от «____» ____________ 200_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труду ____________________</w:t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коллективный договор заключен между работниками МУ «Информационно-методический центр» г. Рассказово Тамбовской области в лице Гераськиной Марины Валериевны (профсоюзный комитет), с одной стороны, и администрация МУ «Информационно-методический центр» в лице директора Никачевой Людмилы Евгеньевны, с другой сторон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разработан и принят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Настоящий коллективный договор является правовым актом, регулирующим трудовые, социально-экономические и профессиональные отношения между работодателем и работниками на основе согласованных взаимных интересов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настоящего коллективного договора являются дополнительные льготы, условия и социальные гарантии по сравнению с действующим законодательством, гарантируемые работодателем. Любые действия, ухудшающие условия по сравнению с действующим законодательством, являются недопустим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настоящего коллективного договора распространяются на всех работников МУ «Информационно-методический центр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коллективный договор разработан и заключен равноправными сторонами добровольно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удовые отнош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Трудовые отношения в МУ «Информационно-методический центр» регулируются Трудовым кодексом РФ, законом «Об образовании», Уставом МУ «Информационно-методический цент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ключении трудового договора работодатель требует документы в соответствии со статьей 65 Трудового кодекса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Устав МУ «Информационно-методический центр»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по охране труда и соблюдения правил техники безопасност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локальные ак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ь может устанавливать испытательный срок не более трех месяц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трудового договора не могут ухудшать положения</w:t>
        <w:br/>
        <w:t>работника по сравнению с действующим законодательством и</w:t>
        <w:br/>
        <w:t>настоящим коллективным договор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процедуры сокращения численности или штата работников осуществляется в соответствии с действующим трудовым законодательством РФ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8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работодате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МУ «Информационно-методический центр» имеет исключительное право на управление методической рабо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МУ «Информационно-методический центр» имеет право на прием на работу работников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У «Информационно-методический центр» положе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Администрация обязана создавать необходимые условия для работников МУ «Информационно-методический центр», применять необходимые меры к улучшению положения работни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Администрация обязана согласовывать с профсоюзным комитетом МУ «Информационно-методический центр», предусмотренные действующим законодательством вопросы, связанные с трудовыми отношени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в сро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 перспективах развития МУ «Информационно-методический центр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изменениях структуры, штатах МУ «Информационно-методический центр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бюджете МУ «Информационно-методический центр», о расходовании вне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91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ава и обязанности представительного органа трудового коллекти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едставительный орган трудового коллектива осуществляет свои функции в лице директо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едставительный орган трудового коллектива представляет интересы всего трудового коллектива, выступает инициатором заключения коллективного договора, осуществляет контроль за реализацией коллективно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ный орган трудового коллектива обязан представлять трудовой коллектив во всех переговорных моментах, защищать законные интересы работников МУ «Информационно-методический центр», осуществлять правовую помощь работникам МУ «Информационно-методический центр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ный орган трудового коллектива проводит соответствующую работу по обеспечению правил внутреннего распорядка, требований техники безопасности и иных локальных актов, обеспечивающих нормальное функционирование МУ «Информационно-методический центр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З «О профсоюзах» работодатель проводит согласование всех вопросов, предусмотренных действующим законодательством, с профсоюзным комите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ь предоставляет возможность и не препятствует работникам осуществлять полномочия члена представительного органа трудового коллекти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ь безвозмездно предоставляет представительному органу трудового коллектива помещения для организации сво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бочее время и время отды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 «Информационно-методический центр» устанавливается пятидневная рабочая нед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ьная продолжительность рабочий недели — 40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работы устанавливается с 8.00 до 17.00 часов. Перерыв с 12.00 – до 12.48. За счет высвобождения времени обеденного перерыва в пятницу рабочий день устанавливается с 8.00 до 16.00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Для следующих категорий работников </w:t>
      </w:r>
      <w:r>
        <w:rPr>
          <w:sz w:val="28"/>
          <w:szCs w:val="28"/>
        </w:rPr>
        <w:t>(директора, начальника хозяйственного отдела)</w:t>
      </w:r>
      <w:r>
        <w:rPr>
          <w:color w:val="000000"/>
          <w:sz w:val="28"/>
          <w:szCs w:val="28"/>
        </w:rPr>
        <w:t xml:space="preserve"> ус</w:t>
        <w:softHyphen/>
        <w:t>танавливается ненормированный рабочий де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ми выходными днями являются суббота и воскресе</w:t>
        <w:softHyphen/>
        <w:t>н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МУ «Информационно-методический центр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 выходные и праздничные дни запрещена, при</w:t>
        <w:softHyphen/>
        <w:t>влечение к работе в указанные дни осуществляется только с согласия работника и в соответствии с требованиями статьи 113 Трудового кодекса Р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работникам МУ «Информационно-методический центр» пре</w:t>
        <w:softHyphen/>
        <w:t>доставляется ежегодный оплачиваемый отпуск сроком 42 календарных дня. Остальным работникам – не менее 28 календарных дне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с ненормированным рабочим днем, предоставляется дополнительный оплачиваемый отпуск – 7 календарных дней, за исключением руководящих работников.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таж работы (для ведущего библиотекаря, начальника хозяйственного отдела):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– до 10 лет – 1 ден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 лет – 2 дн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20 лет – 3 дн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лет и более – 4 дн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тпуск предоставляется в соответствии с графиком, утверждаемым директором по согласованию с профсоюзным комитетом до 15 декабря текущего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никам, имеющим двух и более детей в возрасте до 14</w:t>
        <w:br/>
        <w:t>лет, а также детей-инвалидов в возрасте до 16 лет, по их заяв</w:t>
        <w:softHyphen/>
        <w:t>лению предоставляется дополнительный неоплачиваемый отпуск сро</w:t>
      </w:r>
      <w:r>
        <w:rPr>
          <w:color w:val="000000"/>
          <w:sz w:val="28"/>
          <w:szCs w:val="28"/>
        </w:rPr>
        <w:t>ком до 14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 МУ «Информационно-методический центр»</w:t>
        <w:br/>
        <w:t>без сохранения заработной платы предоставляются дополнитель</w:t>
        <w:softHyphen/>
        <w:t>ные дни отпуска по семейным обстоятельствам в следующих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осочетание работника — 5 календарных дней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вадьбой детей – 5 календарных дней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ождение ребенка — 5 календарных дней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близких родственников — 5 календарных д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МУ «Информационно-методический центр», совмещающим работу и обучение без отрыва от работы и получающих профессиональное образование того же уровня вторично, предоставляется дополнительный отпуск без сохране</w:t>
        <w:softHyphen/>
        <w:t>ния заработной платы сроком до 30 дней в течение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лата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труда работников МУ «Информационно-методический центр» производится по тарифным ставкам  Единой тарифной сет</w:t>
        <w:softHyphen/>
        <w:t>ки по оплате труда работников организаций бюджетной сферы, утвержденной постановлением Правительства РФ от 06.11.2001 № 77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становлении разрядов оплаты труда учитываются уровень квалификации, стаж работы, наличие квалификационной катег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разрядов оплаты труда директора осуществляется в соответствии с присвоенной ему квалификационной катег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лата труда в МУ «Информационно-методический центр» производится два раза в месяц  5 и</w:t>
        <w:tab/>
        <w:t xml:space="preserve">20 числа каждого месяца через кассу МУ «Централизованная бухгалтерия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та труда работников, работающих по совместительству, осуществляется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труда работникам, совмещающим должности, замещающих временно отсутствующих работников, осуществ</w:t>
        <w:softHyphen/>
        <w:t>ляется в соответствии с требованиями действующего законо</w:t>
        <w:softHyphen/>
        <w:t xml:space="preserve">дательст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 «Информационно-методический центр» устанавлива</w:t>
        <w:softHyphen/>
        <w:t>ются стимулирующие выплаты, доплаты в соответствии с По</w:t>
        <w:softHyphen/>
        <w:t xml:space="preserve">ложением об оплате тру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мирование работников МУ «Информационно-методический центр» производится за счет фонда экономии заработной платы в соответствии с Положением, утвержденным директором по согласованию с профсоюзным комитет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Работникам с условиями труда, отличающихся от нормальных условий труда, устанавливаются доплаты в соответствии с действующим законодательством. В МУ «Информационно-методический центр» к работникам с условиями труда, отличающихся от нормальных, относятся: (перечисляются должности в соответствии с проведенной аттестацией рабочих мест и в соответствии с требованиями приказа Гособразования СС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 августа 1990 г. № 579, которым утвереждено положение о порядке установления доплат за неблагоприятные условия труда в учреждениях и организациях системы Гособразования СССР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По итогам работы года при наличии экономии выплачиваются премии в размере до должностного окла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 Охрана труда и техника безопасност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 соответствии с основами законодательства РФ «Об охра-</w:t>
        <w:br/>
        <w:t>не труда» и необходимости создания нормальных условий для</w:t>
        <w:br/>
        <w:t xml:space="preserve"> работы работодатель обеспечивает здоровые и безопасные условия труда, обеспечивает обучение технике безопасности, разрабатывает и применяет инструкции по технике безопасности, проводит проверку знаний техники безопас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Работодатель в соответствии со статьей 76 Трудового кодекса РФ отстраняет от работы работников, не прошедших в  установленном порядке обучение и проверку знаний и навыков в области охраны труда. [7.3. Работодатель объявляет и проводит смотры по состоянию охраны труда и техники безопасности совместно с представительным органом трудового коллекти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За счет внебюджетных источников работодатель обеспечивает ежегодный медицинский осмотр работникам МУ «Информационно-методический центр», проводит страхование сотрудников (добровольного медицинского страхования, от несчастного случая и т.д.)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фессиональная подготовка и повышение квалифик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ь обеспечивает повышение квалификации ра</w:t>
        <w:softHyphen/>
        <w:t>ботников МУ «Информационно-методический центр» не реже 1 раза в пять лет через систему учреждений дополнительного профессионального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одатель создает условия для творческой, плодотвор</w:t>
        <w:softHyphen/>
        <w:t>ной работы работ</w:t>
        <w:softHyphen/>
        <w:t>ников внутри МУ «Информационно-методический центр»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Социальные льготы и гарант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За счет экономии фонда заработной платы работодатель оказывает материальную помощь работникам МУ «Информационно-методический центр» в случаях: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а на пенсию — в размере оклада,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ти близких родственников — в размере оклада,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билея (50, 55, 60 и т.д. лет) — в размере</w:t>
        <w:tab/>
        <w:t>оклад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В МУ «Информационно-методический центр» устанавлива</w:t>
        <w:softHyphen/>
        <w:t>ются следующие нормы морального и материального стиму</w:t>
        <w:softHyphen/>
        <w:t>лиров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четная грамота администрации города, Управления образования, ТОИПКРО,   Министерства образования РФ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Нагрудный знак «Почетный работник общего образования РФ» и др.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за конкретный вклад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ный подарок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другие формы и методы поощр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ботников санаторно-курортными путевка</w:t>
        <w:softHyphen/>
        <w:t>ми за счет средств социального страх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тей работников МУ «Информационно-методический центр» путевками в летние оздоровительные лагеря за счет средств социального страхования и новогодними по</w:t>
        <w:softHyphen/>
        <w:t>дарк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е обслуживание работникам МУ «Информационно-методический центр» осуществляется через систему обязательного медицинского страхования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10. Процедурные вопрос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Для обеспечения регулирования социально-трудовых отно</w:t>
        <w:softHyphen/>
        <w:t>шений, ведения коллективных переговоров и подготовки проектов коллективного договора и их заключения по решению сторон (трудового коллектива и администрации) образуется комиссия из наделенных определенными полномочиями представителей сто</w:t>
        <w:softHyphen/>
        <w:t>рон. Представители сторон, получившие уведомление в письмен</w:t>
        <w:softHyphen/>
        <w:t>ной форме с предложением о начале коллективных переговоров, обязаны вступить в переговоры в течение семи календарных дней со дня получения уведом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должны предоставлять друг другу не позднее двух недель со дня получения соответствующего запроса име</w:t>
        <w:softHyphen/>
        <w:t>ющуюся у них информацию, необходимую для ведения пере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коллективных переговоров не должны разглашать полученные с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, место и порядок проведения коллективных пере</w:t>
        <w:softHyphen/>
        <w:t>говоров определяются представителями сторон, являющихся участниками указанных пере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достижении согласия между сторонами по отдель</w:t>
        <w:softHyphen/>
        <w:t>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</w:t>
        <w:softHyphen/>
        <w:t>ноглас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коллективного договора определена статьей 41</w:t>
        <w:br/>
        <w:t>Трудового кодекса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ый договор заключается на срок не более трех</w:t>
        <w:br/>
        <w:t>лет и вступает в силу со дня подписания его сторонами либо</w:t>
        <w:br/>
        <w:t>со дня, установленного коллективны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имеют право продлять срок действия коллектив</w:t>
        <w:softHyphen/>
        <w:t>ного договора на срок не более трех ле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на собрании трудового коллектива «___» ________ 200 __ 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 31 декабря 2008 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none"/>
      <w:suff w:val="nothing"/>
      <w:lvlText w:val="5.1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5:00Z</dcterms:created>
  <dc:creator>Katerina</dc:creator>
  <dc:description/>
  <dc:language>en-US</dc:language>
  <cp:lastModifiedBy>Андрей</cp:lastModifiedBy>
  <dcterms:modified xsi:type="dcterms:W3CDTF">2015-01-29T19:05:00Z</dcterms:modified>
  <cp:revision>2</cp:revision>
  <dc:subject/>
  <dc:title>Коллективный трудовой договор</dc:title>
</cp:coreProperties>
</file>